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ищество собственников жилья «Серебряный берег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123103, г. Москва, проспект Маршала Жукова, д. 59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Члена Товарищества собственников жилья «Серебряный берег» при проведении очередного общего собрания членов Товарищества в форме заочного голосования в соответствии со ст. 47, 145 ЖК РФ в многоквартирном доме по адресу: город Москва, проспект Маршала Жукова, дом 59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>Вид собственности:</w:t>
      </w:r>
      <w:r>
        <w:rPr/>
        <w:t xml:space="preserve">  собственность города Москвы /  федеральная /  частная   (нужное подчеркнуть)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  <w:t>Помещение: жилое /  нежилое   (нужное подчеркнуть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>Ф.И.О. собственника помещения (и представителя собственника):</w:t>
      </w:r>
      <w:r>
        <w:rPr/>
        <w:t xml:space="preserve"> 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 xml:space="preserve">Адрес помещения: </w:t>
      </w:r>
      <w:r>
        <w:rPr/>
        <w:t>город Москва, проспект Маршала Жукова, дом 59 квартира/нежилое помещение №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>Сведения о документе, подтверждающем право собственности</w:t>
      </w:r>
      <w:r>
        <w:rPr/>
        <w:t>: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  <w:t>Общая площадь помещений без учёта балконов и лоджий (кв.м.)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u w:val="single"/>
        </w:rPr>
      </w:pPr>
      <w:r>
        <w:rPr>
          <w:u w:val="single"/>
        </w:rPr>
        <w:t>Вопросы поставленные на голосование (повестка дня):</w:t>
      </w:r>
    </w:p>
    <w:p>
      <w:pPr>
        <w:pStyle w:val="Normal"/>
        <w:spacing w:lineRule="auto" w:line="240" w:before="0" w:after="0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 xml:space="preserve">Утвердить годовой финансовый отчёт о финансовой деятельности ТСЖ за 2014г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     </w:t>
      </w:r>
      <w:r>
        <w:rPr/>
        <w:t>За-___________</w:t>
        <w:tab/>
        <w:t xml:space="preserve">           Против -_____________</w:t>
        <w:tab/>
        <w:t xml:space="preserve">        Воздержался-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Утвердить годовой финансовый план (смету) на 2015 год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     </w:t>
      </w:r>
      <w:r>
        <w:rPr/>
        <w:t>За-___________</w:t>
        <w:tab/>
        <w:t xml:space="preserve">           Против -_____________</w:t>
        <w:tab/>
        <w:t xml:space="preserve">        Воздержался-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Утвердить скидку по оплате за техническое обслуживание в размере 400 рублей на квартиру для собственников пенсионного возраста и многодетных семей, зарегистрированных по адресу: г. Москва, проспект Маршала Жукова д.59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     </w:t>
      </w:r>
      <w:r>
        <w:rPr/>
        <w:t>За-___________</w:t>
        <w:tab/>
        <w:t xml:space="preserve">           Против -_____________</w:t>
        <w:tab/>
        <w:t xml:space="preserve">        Воздержался-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Дата подачи решения</w:t>
        <w:tab/>
        <w:t>.____________2015г. __________________подпись)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Отметьте свое решение по вопросам повес тки дня любым способом (крестик, галочка, и т.п.) и подпишите его.</w:t>
      </w:r>
    </w:p>
    <w:sectPr>
      <w:type w:val="nextPage"/>
      <w:pgSz w:w="11906" w:h="16838"/>
      <w:pgMar w:left="567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6:00Z</dcterms:created>
  <dc:creator>Valued Acer Customer</dc:creator>
  <dc:description/>
  <cp:keywords/>
  <dc:language>en-US</dc:language>
  <cp:lastModifiedBy>ARM51</cp:lastModifiedBy>
  <cp:lastPrinted>2015-04-14T14:46:00Z</cp:lastPrinted>
  <dcterms:modified xsi:type="dcterms:W3CDTF">2015-04-14T10:50:00Z</dcterms:modified>
  <cp:revision>4</cp:revision>
  <dc:subject/>
  <dc:title/>
</cp:coreProperties>
</file>