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ищество собственников жилья «Серебряный берег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123103, г. Москва, проспект Маршала Жукова, д. 59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Члена Товарищества собственников жилья «Серебряный берег» при проведении очередного общего собрания членов Товарищества в форме заочного голосования в соответствии со ст. 47, 145 ЖК РФ в многоквартирном доме по адресу: город Москва, проспект Маршала Жукова, дом 59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>Вид собственности:</w:t>
      </w:r>
      <w:r>
        <w:rPr/>
        <w:t xml:space="preserve">  собственность города Москвы /  федеральная /  частная   (нужное подчеркнуть)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  <w:t>Помещение: жилое /  нежилое   (нужное подчеркнуть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>Ф.И.О. собственника помещения (и представителя собственника):</w:t>
      </w:r>
      <w:r>
        <w:rPr/>
        <w:t xml:space="preserve"> 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 xml:space="preserve">Адрес помещения: </w:t>
      </w:r>
      <w:r>
        <w:rPr/>
        <w:t>город Москва, проспект Маршала Жукова, дом 59 квартира/нежилое помещение №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i/>
        </w:rPr>
        <w:t>Сведения о документе, подтверждающем право собственности</w:t>
      </w:r>
      <w:r>
        <w:rPr/>
        <w:t>: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  <w:t>Общая площадь помещений без учёта балконов и лоджий (кв.м.)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i/>
        </w:rPr>
        <w:t xml:space="preserve">                                                </w:t>
      </w:r>
      <w:r>
        <w:rPr>
          <w:u w:val="single"/>
        </w:rPr>
        <w:t>Вопросы поставленные на голосование (повестка дня):</w:t>
      </w:r>
    </w:p>
    <w:p>
      <w:pPr>
        <w:pStyle w:val="Normal"/>
        <w:spacing w:lineRule="auto" w:line="240" w:before="0" w:after="0"/>
        <w:ind w:lef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Утвердить годовой финансовый отчёт о финансовой деятельности ТСЖ за 2018г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     </w:t>
      </w:r>
      <w:r>
        <w:rPr/>
        <w:t>За-___________</w:t>
        <w:tab/>
        <w:t xml:space="preserve">           Против -_____________</w:t>
        <w:tab/>
        <w:t xml:space="preserve">        Воздержался-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2.Утвердить годовой финансовый план  на 2019-2020 гг 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     </w:t>
      </w:r>
      <w:r>
        <w:rPr/>
        <w:t>За-___________</w:t>
        <w:tab/>
        <w:t xml:space="preserve">           Против -_____________</w:t>
        <w:tab/>
        <w:t xml:space="preserve">        Воздержался-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3.Утвердить скидку по оплате за техническое обслуживание в размере 400 рублей на квартиру для собственников пенсионного возраста и многодетных семей, зарегистрированных и фактически проживающих по адресу: г. Москва, проспект Маршала Жукова д.59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За-___________</w:t>
        <w:tab/>
        <w:t xml:space="preserve">           Против -_____________</w:t>
        <w:tab/>
        <w:t xml:space="preserve">        Воздержался-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4.Подтвердить полномочия правления ТСЖ «Серебряный берег» в составе: Жарковой Л.С. (кв.229), Кривошеевой А.Л. (кв.240), Лонского В.Ф. (кв.18). Гридчина П.И. (нежилое помещение), Белана Е.А. (нежилое помещение), Клевцова В.Н. (кв.323),  Дремовой Е.А. (кв.313) на очередной срок исчисляемый с 01.09.2019 г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За-____________                 Против-______________       Воздержался-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Подтвердить полномочия председателя правления ТСЖ «Серебряный берег» Кривошеевой Анны Львовны (кв.240) на очередной срок исчисляемый с 01.09.2019 г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За-_____________               Против-_______________     Воздержались -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6.Утвердить состав счетной комиссии в количестве 3 человек и избрать членами Счетной комиссии Уколову Н.Ю. (кв.136) Азарского С.В. (кв.273), Мельнка А.Н. (нежилое помещение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За -_____________              Против - _______________    Воздержались - 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7.Утвердить состав Ревизионной комиссии ТСЖ «Серебряный берег» в количестве 3 человек и избрать в члены Ревизионной комиссии: Пивненко Б.В. (кв.308), Степаненко Е.А. (кв.211), Демченко П.В. (кв.272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За - _____________             Против - _______________     Воздержались - 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Дата подачи решения</w:t>
        <w:tab/>
        <w:t>.____________2019г. __________________подпись)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метьте свое решение по вопросам повес тки дня любым способом (крестик, галочка, и т.п.) и подпишите его.</w:t>
      </w:r>
    </w:p>
    <w:sectPr>
      <w:type w:val="nextPage"/>
      <w:pgSz w:w="11906" w:h="16838"/>
      <w:pgMar w:left="567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0:00Z</dcterms:created>
  <dc:creator>Valued Acer Customer</dc:creator>
  <dc:description/>
  <dc:language>en-US</dc:language>
  <cp:lastModifiedBy>ARM51</cp:lastModifiedBy>
  <cp:lastPrinted>2015-04-14T14:46:00Z</cp:lastPrinted>
  <dcterms:modified xsi:type="dcterms:W3CDTF">2019-07-23T08:50:00Z</dcterms:modified>
  <cp:revision>2</cp:revision>
  <dc:subject/>
  <dc:title/>
</cp:coreProperties>
</file>