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Членам ТСЖ «Серебряный берег»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Собственникам  помещений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по адресу: г. Москва, проспект Маршала Жукова, д. 59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b/>
          <w:sz w:val="24"/>
          <w:szCs w:val="24"/>
        </w:rPr>
        <w:t>о проведении очередного общего собрания членов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щества собственников жилья «Серебряный берег»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Правлением  ТСЖ «Серебряный берег» (далее – ТСЖ) проводится годовое  общее собрание членов товарищества. Форма проведения общего собрания – заочна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Общее собрание проводится с 25 июля 2019 года по 31 августа 2019 года по адресу: г. Москва, проспект Маршала Жукова, д. 59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Дата окончания приема бюллетеней (решений) – 31 августа 2019 года 24 ч. 00 мину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Заполненные бюллетени для голосования (решения) Вы можете подать или направить почтой в Правление ТСЖ по адресу: 123103, г. Москва, проспект Маршала Жукова, д. 59 помещение правления  ТСЖ  (рядом с 13-м подъездом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Уведомление о проведении общего собрания размещается на информационных стендах, в подъездах дома , сайте </w:t>
      </w:r>
      <w:r>
        <w:rPr>
          <w:lang w:val="en-US"/>
        </w:rPr>
        <w:t>www</w:t>
      </w:r>
      <w:r>
        <w:rPr/>
        <w:t>.59</w:t>
      </w:r>
      <w:r>
        <w:rPr>
          <w:lang w:val="en-US"/>
        </w:rPr>
        <w:t>zhukova</w:t>
      </w:r>
      <w:r>
        <w:rPr/>
        <w:t>.</w:t>
      </w:r>
      <w:r>
        <w:rPr>
          <w:lang w:val="en-US"/>
        </w:rPr>
        <w:t>ru</w:t>
      </w:r>
      <w:r>
        <w:rPr/>
        <w:t xml:space="preserve"> и также иных местах предусмотренных уставом товарище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Утвердить годовой финансовый отчёт о финансовой деятельности ТСЖ за 2018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годовой финансовый план (смету) на 2019-2020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скидку по оплате за техническое обслуживание в размере 400 рублей на квартиру для собственников пенсионного возраста и многодетных семей, зарегистрированных и фактически проживающих по адресу: г. Москва, проспект Маршала Жукова д.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Подтвердить полномочия правления ТСЖ «Серебряный берег» в составе: Жарковой Л.С. (кв.229), Кривошеевой А.Л. (кв.240), Лонского В.Ф. (кв.18), Гридчина П.И. (нежилое помещение), Белана Е.А. (нежилое помещение), Клевцова В.Н.( кв. 323), Дремовой Е.А. (кв.313) на очередной срок исчисляемый с 01.09.2019 г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Подтвердить полномочия председателя правления ТСЖ «Серебряный берег» Кривошеевой Анны Львовны (кв.240) на очередной срок исчисляемый с 01.09.2019 г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состав Счетной комиссии в количестве 3 человек и избрать членами Счетной  комиссии Уколову Н.Ю. (кв. 136), Аарскова С.В. (кв.273), Мельника А.Н. (нежилое помещ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состав Ревизионной комиссии ТСЖ «Серебряный берег» в количестве 3 человек и избрать в члены Ревизионной комиссии: Пивненко Б.В. (кв.308), Степаненко Е.А. (кв.211), Демченко П.В. (кв.272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Подсчёт голосов возлагается  на членов Счётной комиссии ТСЖ «Серебряный берег».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Правление ТСЖ «Серебряный берег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0:00Z</dcterms:created>
  <dc:creator>Valued Acer Customer</dc:creator>
  <dc:description/>
  <dc:language>en-US</dc:language>
  <cp:lastModifiedBy>ARM51</cp:lastModifiedBy>
  <cp:lastPrinted>2019-07-22T15:40:00Z</cp:lastPrinted>
  <dcterms:modified xsi:type="dcterms:W3CDTF">2019-07-23T08:50:00Z</dcterms:modified>
  <cp:revision>2</cp:revision>
  <dc:subject/>
  <dc:title/>
</cp:coreProperties>
</file>