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В соответствии с договоренностью ТСЖ "Серебряный берег" и ПАО Ростелеком на территории МКД по адресу: г. Москва, проспект Маршала Жукова дом 59 13.11.2019 года начинаются работы по размещению уличных камер видеонаблюдения во входных зонах всех подъездов.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Работы проводятся в рамках программы "Безопасный город" и в соответствии с государственным контрактом ГК № 6401/18-2981 от 09.07.2018 г.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Проект призван содействовать предотвращению совершения противоправных действий, оперативному раскрытию преступлений. Установка современных ID-камер позволит передовать видеоизображения в цифровом формате, полностью идентифицировать объекты, попадающие в зону просмотра.</w:t>
      </w:r>
    </w:p>
    <w:p>
      <w:pPr>
        <w:pStyle w:val="NormalWeb"/>
        <w:spacing w:before="280" w:after="28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Монтаж и дальнейшая  эксплуатация систем видеонаблюдения осуществляются на средства, предусмотренные госконтрактом.</w:t>
      </w:r>
    </w:p>
    <w:p>
      <w:pPr>
        <w:pStyle w:val="Normal"/>
        <w:spacing w:before="20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8c6"/>
    <w:pPr>
      <w:widowControl/>
      <w:bidi w:val="0"/>
      <w:spacing w:lineRule="auto" w:line="276" w:before="2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d48c6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48c6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48c6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48c6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48c6"/>
    <w:pPr>
      <w:pBdr>
        <w:bottom w:val="single" w:sz="6" w:space="1" w:color="4F81BD"/>
      </w:pBdr>
      <w:spacing w:before="300" w:after="0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48c6"/>
    <w:pPr>
      <w:pBdr>
        <w:bottom w:val="dotted" w:sz="6" w:space="1" w:color="4F81BD"/>
      </w:pBdr>
      <w:spacing w:before="300" w:after="0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48c6"/>
    <w:pPr>
      <w:spacing w:before="300" w:after="0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48c6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48c6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48c6"/>
    <w:rPr>
      <w:b/>
      <w:bCs/>
      <w:caps/>
      <w:color w:val="FFFFFF" w:themeColor="background1"/>
      <w:spacing w:val="15"/>
      <w:shd w:fill="4F81B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48c6"/>
    <w:rPr>
      <w:caps/>
      <w:spacing w:val="15"/>
      <w:shd w:fill="DBE5F1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48c6"/>
    <w:rPr>
      <w:caps/>
      <w:color w:val="243F60" w:themeColor="accent1" w:themeShade="7f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48c6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48c6"/>
    <w:rPr>
      <w:i/>
      <w:caps/>
      <w:spacing w:val="1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d48c6"/>
    <w:rPr>
      <w:caps/>
      <w:color w:val="4F81BD" w:themeColor="accent1"/>
      <w:spacing w:val="10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48c6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fd48c6"/>
    <w:rPr>
      <w:b/>
      <w:bCs/>
    </w:rPr>
  </w:style>
  <w:style w:type="character" w:styleId="Emphasis">
    <w:name w:val="Emphasis"/>
    <w:uiPriority w:val="20"/>
    <w:qFormat/>
    <w:rsid w:val="00fd48c6"/>
    <w:rPr>
      <w:caps/>
      <w:color w:val="243F60" w:themeColor="accent1" w:themeShade="7f"/>
      <w:spacing w:val="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fd48c6"/>
    <w:rPr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48c6"/>
    <w:rPr>
      <w:i/>
      <w:iCs/>
      <w:sz w:val="20"/>
      <w:szCs w:val="2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fd48c6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fd48c6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fd48c6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fd48c6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fd48c6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fd48c6"/>
    <w:rPr>
      <w:b/>
      <w:bCs/>
      <w:i/>
      <w:iCs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d48c6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fd48c6"/>
    <w:pPr>
      <w:spacing w:before="720" w:after="200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fd48c6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fd48c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48c6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d48c6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d48c6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48c6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6d3e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44:00Z</dcterms:created>
  <dc:creator>ПК</dc:creator>
  <dc:description/>
  <dc:language>en-US</dc:language>
  <cp:lastModifiedBy>ПК</cp:lastModifiedBy>
  <dcterms:modified xsi:type="dcterms:W3CDTF">2019-11-17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