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5F5F5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Одна из самых важных тем для жителей ТСЖ «Серебряный берег» - это квитанции об оплате ЖКХ (жилищно-коммунальных услуг)</w:t>
      </w:r>
    </w:p>
    <w:p>
      <w:pPr>
        <w:pStyle w:val="Normal"/>
        <w:shd w:val="clear" w:color="auto" w:fill="F5F5F5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ИЗВЕЩЕНИЕ ОБ ОПЛАТЕ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t>Каждый месяц жители  получают извещения от ТСЖ об оплате за коммунальные услуги. Извещения (квитанции) приходят в почтовые ящики, а также на электронную почту ( при наличии электронной почты в ТСЖ)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ЗАДОЛЖЕННОСТЬ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t>Оплатить квитанцию необходимо до 10 числа следующего месяца.</w:t>
        <w:br/>
        <w:t>В случае возникновения существенной задолженности по вашей квартире, вам произведут отключение электроэнергии и водоснабжения, а также будет составлено дело и передано в суд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ИЗ ЧЕГО СОСТОИТ СУММА ЕЖЕМЕСЯЧНОГО ПЛАТЕЖА?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t>Сумма ежемесячного платежа состоит не только из платы за коммунальные услуги. Плата за жилое помещение и коммунальные услуги для собственника помещения в многоквартирном доме включает в себя:</w:t>
        <w:br/>
        <w:t>-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;</w:t>
        <w:br/>
        <w:t>- плату за коммунальные услуги.</w:t>
        <w:br/>
        <w:t>Плата за содержание жилого помещения является теми денежными средствами, из которых закупаются необходимые материалы, моющие средства, инструменты и инвентарь, оплачиваются услуги сторонних организаций.</w:t>
        <w:br/>
        <w:t>Начисление платы за содержание и ремонт жилого помещения, осуществляется управляющей организацией на основании ставок, принятых собственниками помещений и утверждённых решением общего собрания.</w:t>
        <w:br/>
        <w:t>Начисление платы за коммунальные услуги осуществляется управляющей организацией в соответствии с правилами, утверждёнными постановлением Правительства РФ от 06.05.2011 года № 354, с применением цен и тарифов, действующих в период начисления и утверждённых в порядке, установленном законо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7759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43:00Z</dcterms:created>
  <dc:creator>Admin</dc:creator>
  <dc:description/>
  <dc:language>en-US</dc:language>
  <cp:lastModifiedBy>Анна</cp:lastModifiedBy>
  <dcterms:modified xsi:type="dcterms:W3CDTF">2023-03-26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