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Информация по ситуации с кв.№57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 2021 году </w:t>
      </w:r>
      <w:bookmarkStart w:id="1" w:name="_Hlk137127776"/>
      <w:r>
        <w:rPr>
          <w:sz w:val="24"/>
          <w:szCs w:val="24"/>
        </w:rPr>
        <w:t xml:space="preserve">собственники кв.№57 </w:t>
      </w:r>
      <w:bookmarkEnd w:id="1"/>
      <w:r>
        <w:rPr>
          <w:sz w:val="24"/>
          <w:szCs w:val="24"/>
        </w:rPr>
        <w:t>заявили администрации ТСЖ «Серебряный берег» о желании провести мероприятия по остеклению части балкона, относящегося к квартире и расположенной над входной дверью в торговую галерею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равление товарищества уведомило собственников кв.№57 о необходимости согласования всех планируемых мероприятий в установленном законом порядке.  </w:t>
      </w:r>
      <w:r>
        <w:rPr>
          <w:b/>
          <w:sz w:val="24"/>
          <w:szCs w:val="24"/>
        </w:rPr>
        <w:t xml:space="preserve">Внимание собственников кв.57 было обращено на необходимость регулярной и своевременной очистки от снега и наледи всей поверхности остекления балкона при условии получения всех разрешительных документов. </w:t>
      </w:r>
      <w:r>
        <w:rPr>
          <w:sz w:val="24"/>
          <w:szCs w:val="24"/>
        </w:rPr>
        <w:t>(очень опасная зона, большая проходимость, стеклянная крыша галереи)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сентябре 2021 г. собственники квартиры №57 затеяли ремонтные работы с присоединением дополнительной отапливаемой площади к общей площади квартиры за счет остеклённого балкона без проекта и согласования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процессе проведения работ вскрыта общедомовая гидроизоляция, пробита насквозь нижележащая плита перекрытия, демонтирован фасад, деформирована лифтовая шахта подъезда №5, ввиду проведённых сварочных работ и крепления к шахте металлических каркасных конструкций. В результате некачественно проведённых работ начались регулярные заливы в нижерасположенные нежилые торговые и общие помещения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ращения правления товарищества к собственникам кв.57 о прекращении несанкционированных работ полностью игнорировались и сопровождались конфликтами. В ноябре 2021 г. собственник кв.57 был привлечен к административной ответственности</w:t>
      </w:r>
      <w:r>
        <w:rPr/>
        <w:t xml:space="preserve"> по </w:t>
      </w:r>
      <w:r>
        <w:rPr>
          <w:sz w:val="24"/>
          <w:szCs w:val="24"/>
        </w:rPr>
        <w:t>статье 5.61 КоАП РФ, (судебное дело № 05 – 1068/154/2021 с информацией по делу можно ознакомиться на официальном сайте</w:t>
      </w:r>
      <w:bookmarkStart w:id="2" w:name="_Hlk137128593"/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u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  <w:bookmarkEnd w:id="2"/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0 ноября 2021 г. Государственной жилищной инспекцией города Москвы было выдано предписание № РГ-СЗ-03483-ПЖ/1 от 10.11.2021 собственникам кв.57 о приведении квартиры в соответствие с технической документацией ГБУ МосгорБТИ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08 ноября 2022 г. Государственная жилищная инспекция предъявила к собственникам кв.57 исковые требования в Хорошевский районный суд г. Москвы (судебное дело № 02-1894/2023,)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р</w:t>
      </w:r>
      <w:r>
        <w:rPr>
          <w:b/>
          <w:sz w:val="24"/>
          <w:szCs w:val="24"/>
        </w:rPr>
        <w:t>ебования инспекции удовлетворены.  30.05.2023 г. суд вынес решение: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бязать собственников жилого помещения по адресу: г. Москва, проспект Маршала Жукова д.59 кв.57 привести жилое помещение в соответствие с технической документацией ГБУ «МосгорБТИ»,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демонтировать металлические конструкции, козырек в комнате 4б (балкон);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восстановить фасад наружных стен многоквартирного дома в местах разрушения, в зоне расположения комнаты 4б(балкон);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между помещениями №2 и №2а(веранда) восстановить оконно-дверной блок;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в помещении №4б (балкон) демонтировать перегородки с дверными проемами и демонтировать систему водоснабжения и канализации;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демонтировать радиаторы отопления в помещениях № 2а (веранда) и №4а (балкон), подключенные к общедомовой системе горячего водоснабжения и(или) центрального отопления; </w:t>
      </w:r>
    </w:p>
    <w:p>
      <w:pPr>
        <w:pStyle w:val="ListParagraph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между помещениями №4 и №4а (балкон) восстановить оконно-дверной блок. ( (</w:t>
      </w:r>
      <w:r>
        <w:rPr>
          <w:sz w:val="24"/>
          <w:szCs w:val="24"/>
        </w:rPr>
        <w:t>Информация размещена на</w:t>
      </w:r>
      <w:r>
        <w:rPr/>
        <w:t xml:space="preserve"> </w:t>
      </w:r>
      <w:r>
        <w:rPr>
          <w:sz w:val="24"/>
          <w:szCs w:val="24"/>
        </w:rPr>
        <w:t xml:space="preserve">официальном сайте: </w:t>
      </w:r>
      <w:hyperlink r:id="rId3">
        <w:r>
          <w:rPr>
            <w:rStyle w:val="InternetLink"/>
            <w:sz w:val="24"/>
            <w:szCs w:val="24"/>
          </w:rPr>
          <w:t>www.mos-sud.ru</w:t>
        </w:r>
      </w:hyperlink>
      <w:r>
        <w:rPr>
          <w:sz w:val="24"/>
          <w:szCs w:val="24"/>
        </w:rPr>
        <w:t xml:space="preserve">, судебное дело № 02-1894/2023)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2326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b232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466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-sud.ru/" TargetMode="External"/><Relationship Id="rId3" Type="http://schemas.openxmlformats.org/officeDocument/2006/relationships/hyperlink" Target="http://www.mos-su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 2">
      <a:majorFont>
        <a:latin typeface="Calibri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2</Words>
  <Characters>2636</Characters>
  <CharactersWithSpaces>30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55:00Z</dcterms:created>
  <dc:creator>Анна</dc:creator>
  <dc:description/>
  <dc:language>en-US</dc:language>
  <cp:lastModifiedBy>Анна</cp:lastModifiedBy>
  <dcterms:modified xsi:type="dcterms:W3CDTF">2023-06-08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