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firstLine="14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firstLine="14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firstLine="142"/>
        <w:jc w:val="right"/>
        <w:rPr/>
      </w:pPr>
      <w:r>
        <w:rPr/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проведении очередного общего собрания собственников помещений многоквартирного дома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основании ст. 45 ЖК РФ по инициативе собственников помещений многоквартирного дома проводится очередное  общее собр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Форма проведения общего собрания – заочн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щее собрание проводится с 16 сентября 2013 года по 30 октября 2013 года по адресу: г. Москва, проспект Маршала Жукова, д. 59.  Дата окончания приема бюллетеней (решений) – 30 октября 2013 г.. в 24 ч. 00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полненные бюллетени для голосования (решения) Вы можете подать или направить почтой в Правление ТСЖ «Серебряный берег» по адресу: 123103, г. Москва, проспект Маршала Жукова, д. 59 помещение правления  ТСЖ  (рядом с 13-м подъездо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ведомление о проведении общего собрания размещается на информационных стендах, в подъездах дома и направляется почт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1. Провести в 2013-2014 годах текущий ремонт элементов общего имущества многоквартирного дома  за счёт денежных взносов собственников помещ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2. Установить взносы собственников помещений на проведение текущего ремонта элементов общего имущест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в размере 9000 рублей с каждого собственника жилого помещения на текущий ремонт подъездов многоквартирного дома. Взнос средств производится на расчётный счёт ТСЖ «Серебряный берег» в 2 этапа: 4500 рублей в течение недели с момента  принятия решения, 4500 рублей через 30 дней  с момента  принятия ре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в размере 200 рублей за каждый квадратный метр собственности с каждого собственника нежилого помещения на текущий ремонт всех внешних лестниц, переходов, галереи. Взнос средств производится на расчётный счёт ТСЖ «Серебряный берег»  в 2 этапа: 50% в течение недели с момента  принятия настоящего решения, 50% через 30 дней  с момента  принятия реш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3. В целях проведения текущего ремонта элементов общего имущества  уполномочить ТСЖ «Серебряный берег» на сбор  взносов и аккумулирование денежных средств на банковском счёте,  заключение договоров на проведение работ, совершение взаиморасчё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4. Утвердить режим въезда/выезда на территорию двора домовладения и парковки автомобил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запретить въезд, выезд и парковку автотранспо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ограничить въезд, выезд и парковку автотранспор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разрешить въезд, выезд и парковку автотранспор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Поручить  Правлению ТСЖ «Серебряный берег» разработать и утвердить Правила въезда/выезда на территорию двора домовладения и парковки автомобилей, исходя из принятого ре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5. Разрешить  Мавренковой Ирине Сергеевне – собственнику нежилого помещения осуществить реконструкцию фасада здания (приямка), согласно утверждённому проекту при условии внесения  на расчётный счёт ТСЖ «Серебряный берег» суммы 150 000 рублей единовремен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6.  Установить порядок уведомления собственников помещений многоквартирного дома о проведении общих собраний собственников помещений в многоквартирном дом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сообщения, уведомления в письменной форме  о проведении общих собраний собственников помещений размещаются в помещениях всех подъездов дома на информационных досках, помещении входа в подземный паркинг со двора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 xml:space="preserve">7. Уполномочить ТСЖ «Серебряный берег» организовать в помещении правления товарищества ознакомление с информацией и материалами, представленными на общие собрания собственников помещений многоквартирного дома, сбор бюллетеней (решений) собственников на общих собраниях собственников помещений многоквартирного дома, уведомлять  собственников помещений многоквартирного дома о принятых на общих собраниях собственников решениях путём размещения протоколов  общих  собраний собственников помещений на официальном сайте ТСЖ «Серебряный берег»  по адресу </w:t>
      </w:r>
      <w:hyperlink r:id="rId2">
        <w:r>
          <w:rPr>
            <w:rStyle w:val="InternetLink"/>
          </w:rPr>
          <w:t>http://59zhukova.ru/</w:t>
        </w:r>
      </w:hyperlink>
      <w:r>
        <w:rPr/>
        <w:t>, и информационных стенд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8.    Уполномочить Правление ТСЖ «Серебряный берег» определить, разработать и реализовать комплекс мероприятий по благоустройству внутри домовой территории, осуществить меры благоустройства, рационального использования и эксплуатации внешне домовой территории  земельного участка домовладения с правом владения, пользования и распоряжения земельным участком домовладения в рамках его кадастровой границы без права его отчуждения(в том числе организация парковок со стороны проспекта Маршала Жукова и Карамышевского проезда)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       </w:t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zhuk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3:00Z</dcterms:created>
  <dc:creator>ASUS</dc:creator>
  <dc:description/>
  <dc:language>en-US</dc:language>
  <cp:lastModifiedBy>Пользователь</cp:lastModifiedBy>
  <cp:lastPrinted>2012-04-02T21:03:00Z</cp:lastPrinted>
  <dcterms:modified xsi:type="dcterms:W3CDTF">2013-09-15T13:53:00Z</dcterms:modified>
  <cp:revision>2</cp:revision>
  <dc:subject/>
  <dc:title/>
</cp:coreProperties>
</file>