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ажаемые собственники, наниматели и арендаторы помещений дома!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ТСЖ «Серебряный берег» уведомляет Вас о недопустимости использования труда нелегальных мигрантов в своих помещениях, а так же предоставления своих помещений для лиц, нарушающих действующее миграционное законодательст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Лицо, предоставившее мигрантам  работу в  своем помещении, обязано удостовериться в наличии у мигранта разрешения на работу на территории РФ, либо оформить его получение, а так же в случае длительного пребывания мигранта зарегистрировать его в установленном порядк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 порядке оформления пребывания трудовых мигрантов на территории РФ Вы можете узнать в  территориальном органе ФМС России по адресу:  просп. Маршала Жукова, 17, корп. 1, 8 (499) 238-77-13 (отдел управления Федеральной миграционной службы по городу Москве района Хорошево-Мневник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ем Вам о том, что действующим законодательством установлена административная ответственность за нарушение миграционного законодательст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предоставление жилого помещения иностранному гражданину или лицу без гражданства, находящимся в РФ с нарушением установленного порядка –  на основании ч.3 ст.18.9. КоАП РФ наложение штраф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физическое лицо - от 2 до 4 тысяч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олжностное лицо - от 25 до 30 тысяч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юридическое лицо - штраф от 250 до 300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  не уведомление  орган миграционного учета о пребывании иностранного гражданина либо его убытии на основании ч.4 ст.18.9 КоАП РФ наложение штраф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физическое лицо - от 2 до 4 тысяч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олжностное лицо - от 40 до 50 тысяч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юридическое лицо - от 400 до 500 тысяч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привлечение к трудовой деятельности иностранного гр-на или ЛБГ при отсутствии у них разрешения на работу на основании ч.1 ст. 18.15 КоАП РФ наложение штраф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физическое лицо - от 2 до 5 тысяч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олжностное лицо - от 25 до 50 тысяч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юридическое лицо - от 250 до 800 тысяч рублей, либо административное приостановление деятельности на срок до 90 су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привлечение к трудовой деятельности иностранного гражданина или ЛБГ без получения разрешения на привлечение и использование иностранных работников на основании ч.2 статьи 18.15 КоАП РФ наложение штраф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физическое лицо - от 2 до 5 тысяч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олжностное лицо - от 25 до 50 тысяч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юридическое лицо - от 250 до 800 тысяч рублей, либо административное приостановление деятельности на срок до 90 сут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За не уведомление работодателем миграционной службы, службы занятости населения или налогового органа о привлечении к трудовой деятельности иностранного гражданина или лица без гражданства на основании ч.3 статьи 18.15 КоАП РФ наложение штраф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физическое лицо - от 2 до 5 тысяч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олжностное лицо - от 35 до 50 тысяч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юридическое лицо - от 400 до 800 тысяч рублей, либо административное приостановление деятельности на срок до 90 сут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Штраф налагается  на каждого обнаруженное нелегальное лицо. Поэтому общая сумма административных взысканий может быть значительно крупне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м Вас соблюдать действующее законодательство во избежание наступления негативных послед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зор за соблюдением миграционного законодательства осуществляет специальный отдел миграционного контроля ФМС РФ, который работает по заявлениям граждан или соответствующих служб на территории города Моск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 для выявления фактов нарушения  миграционного законодательства привлекаются органы местного самоуправления, правоохранительные органы, обслуживающие и эксплуатационные организ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ление ТСЖ «Серебряный берег»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08:00Z</dcterms:created>
  <dc:creator>Комарова</dc:creator>
  <dc:description/>
  <cp:keywords/>
  <dc:language>en-US</dc:language>
  <cp:lastModifiedBy>User</cp:lastModifiedBy>
  <cp:lastPrinted>2013-10-21T14:50:00Z</cp:lastPrinted>
  <dcterms:modified xsi:type="dcterms:W3CDTF">2013-10-21T10:53:00Z</dcterms:modified>
  <cp:revision>4</cp:revision>
  <dc:subject/>
  <dc:title/>
</cp:coreProperties>
</file>