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ищество собственников жилья «Серебряный берег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123103, г. Москва, проспект Маршала Жукова, д. 59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Членам ТСЖ «Серебряный берег» 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Собственникам  помещений 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по адресу: г. Москва, проспект Маршала Жукова, д. 59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b/>
          <w:sz w:val="24"/>
          <w:szCs w:val="24"/>
        </w:rPr>
        <w:t>о проведении очередного общего собрания членов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ищества собственников жилья «Серебряный берег»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Правлением  ТСЖ «Серебряный берег» (далее – ТСЖ) проводится годовое  общее собрание членов товарищества. Форма проведения общего собрания – очна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Общее собрание проводится  04 апреля 2015 года по адресу: г. Москва, проспект Маршала Жукова, д. 59, помещение правления в 18-00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Уведомление о проведении общего собрания размещае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59</w:t>
        </w:r>
        <w:r>
          <w:rPr>
            <w:rStyle w:val="InternetLink"/>
            <w:lang w:val="en-US"/>
          </w:rPr>
          <w:t>zhuk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информационных стендах, в подъездах дома и также иных местах предусмотренных уставом товариществ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</w:rPr>
        <w:t xml:space="preserve">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Утвердить годовой финансовый отчёт о финансовой деятельности ТСЖ за 2014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годовой финансовый план (смету) н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скидку по оплате за техническое обслуживание в размере 400 рублей на квартиру для собственников пенсионного возраста и многодетных семей, зарегистрированных по адресу: г. Москва, проспект Маршала Жукова д.5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Подсчёт голосов возлагается  на членов Счётной комиссии ТСЖ «Серебряный берег».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Правление ТСЖ «Серебряный берег»</w:t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zhuk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9:00Z</dcterms:created>
  <dc:creator>Valued Acer Customer</dc:creator>
  <dc:description/>
  <cp:keywords/>
  <dc:language>en-US</dc:language>
  <cp:lastModifiedBy>ARM51</cp:lastModifiedBy>
  <cp:lastPrinted>2012-04-02T21:03:00Z</cp:lastPrinted>
  <dcterms:modified xsi:type="dcterms:W3CDTF">2015-04-13T18:23:00Z</dcterms:modified>
  <cp:revision>4</cp:revision>
  <dc:subject/>
  <dc:title/>
</cp:coreProperties>
</file>