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2"/>
          <w:szCs w:val="22"/>
        </w:rPr>
        <w:t>Договор №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              </w:t>
      </w:r>
      <w:r>
        <w:rPr>
          <w:b/>
          <w:bCs/>
          <w:color w:val="000000"/>
          <w:spacing w:val="-4"/>
          <w:sz w:val="22"/>
          <w:szCs w:val="22"/>
        </w:rPr>
        <w:t xml:space="preserve">на возмещение затрат по управлению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         </w:t>
      </w:r>
      <w:r>
        <w:rPr>
          <w:b/>
          <w:bCs/>
          <w:color w:val="000000"/>
          <w:spacing w:val="-4"/>
          <w:sz w:val="22"/>
          <w:szCs w:val="22"/>
        </w:rPr>
        <w:t xml:space="preserve">содержанию и техническому обслуживан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       </w:t>
      </w:r>
      <w:r>
        <w:rPr>
          <w:b/>
          <w:bCs/>
          <w:color w:val="000000"/>
          <w:spacing w:val="-4"/>
          <w:sz w:val="22"/>
          <w:szCs w:val="22"/>
        </w:rPr>
        <w:t>общего имущества подземного гаража-стоянки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                 201__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оварищество Собственников жилья «Серебряный берег»,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sz w:val="22"/>
          <w:szCs w:val="22"/>
        </w:rPr>
        <w:t xml:space="preserve"> ТСЖ,</w:t>
      </w:r>
      <w:r>
        <w:rPr>
          <w:sz w:val="22"/>
          <w:szCs w:val="22"/>
        </w:rPr>
        <w:t xml:space="preserve"> в лице Председателя правления ТСЖ ___________________, действующей на основании  Устава, с одной стороны, и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именуемый в дальнейшем – </w:t>
      </w:r>
      <w:r>
        <w:rPr>
          <w:b/>
          <w:sz w:val="22"/>
          <w:szCs w:val="22"/>
        </w:rPr>
        <w:t>Владелец</w:t>
      </w:r>
      <w:r>
        <w:rPr>
          <w:sz w:val="22"/>
          <w:szCs w:val="22"/>
        </w:rPr>
        <w:t xml:space="preserve"> с другой сторон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>овместно именуемые Стороны,  заключили настоящий Договор (далее – Договор),  о нижеследующем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Владелец является собственником (либо инвестором строительства крытого подземного гаража-стоянки расположенного по адресу: Москва, Проспект Маршала Жукова д.59 на основании договора инвестирования) места/мест для парковки личного автотранспорта расположенного в подземном гараже-стоянке по адресу Москва, проспект Маршала Жукова, д.59, свидетельство о государственной регистрации  № _______________ (далее – «Машиноместо»).</w:t>
      </w:r>
    </w:p>
    <w:p>
      <w:pPr>
        <w:pStyle w:val="Style20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ТСЖ «СБ» на основании ст.135 ЖК РФ осуществляет управление общим имуществом собственников многоквартирного дома (далее – «МКД»), в том числе управление и эксплуатацию подземного гаража-стоянки, оборудованного для размещения личного автотранспорта расположенного по адресу: г.Москва, Проспект Маршала Жукова д.59, именуемое далее «Исполнитель».</w:t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земный гараж-стоянка – объект капитального строительства, крытый автомобильный парковочный комплекс (далее – Комплекс), введённый в эксплуатацию на основании разрешения на ввод объекта в эксплуатацию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77212000-003606 от 03 августа 2011г.расположенный по адресу:  Москва,  Проспект Маршала Жукова, д.59. 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СЖ обязуется нести, а Владелец возместить ТСЖ  затраты по управлению, содержанию и техническому обслуживанию общего имущества Комплекса. </w:t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заключения настоящего договора являются: ст.ст. 39, 137, 156, 161 Жилищного кодекса </w:t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чет и размер обязательных платежей для пользователей Машиномест на  2012 год определен Общим собранием членов ТСЖ.</w:t>
      </w:r>
    </w:p>
    <w:p>
      <w:pPr>
        <w:pStyle w:val="Style20"/>
        <w:numPr>
          <w:ilvl w:val="1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лец обеспечивает возмещение затрат ТСЖ в установленном Договор</w:t>
      </w:r>
      <w:r>
        <w:rPr>
          <w:color w:val="000000"/>
          <w:sz w:val="22"/>
          <w:szCs w:val="22"/>
        </w:rPr>
        <w:t>ом</w:t>
      </w:r>
      <w:r>
        <w:rPr>
          <w:sz w:val="22"/>
          <w:szCs w:val="22"/>
        </w:rPr>
        <w:t xml:space="preserve"> порядке, форме и размер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е платежи и взнос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ые платежи </w:t>
      </w:r>
      <w:r>
        <w:rPr>
          <w:color w:val="000000"/>
          <w:sz w:val="22"/>
          <w:szCs w:val="22"/>
        </w:rPr>
        <w:t>и взносы</w:t>
      </w:r>
      <w:r>
        <w:rPr>
          <w:sz w:val="22"/>
          <w:szCs w:val="22"/>
        </w:rPr>
        <w:t xml:space="preserve"> Владельца включают в себя долю Владельца в возмещении затрат ТСЖ на управление, содержание и техническое обслуживание общего имущества МКД, в соответствии с условиями  Договора.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обязательных платежей составляет ________________________________________.</w:t>
      </w:r>
    </w:p>
    <w:p>
      <w:pPr>
        <w:pStyle w:val="Style2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 ежемесячно на основании  счета-квитанции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3.    Обязанности</w:t>
      </w:r>
      <w:r>
        <w:rPr>
          <w:b/>
          <w:sz w:val="22"/>
          <w:szCs w:val="22"/>
        </w:rPr>
        <w:t xml:space="preserve"> и права Сторон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   При исполнении обязательств по Договору Стороны руководствуются    действующим законодательством Российской Федерации.</w:t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>3.2       Общие обязанности Сторон: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3.2.1.  </w:t>
      </w:r>
      <w:r>
        <w:rPr>
          <w:color w:val="000000"/>
          <w:sz w:val="22"/>
          <w:szCs w:val="22"/>
        </w:rPr>
        <w:t>Содержать МКД, Комплекс и их инженерное оборудование в  соответствии  с требованиями действующих эксплуатационных норм.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>3.2.2.  Сторонам запрещается:</w:t>
      </w:r>
    </w:p>
    <w:p>
      <w:pPr>
        <w:pStyle w:val="Style2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уществлять любые виды коммерческой и иной деятельности на территории Комплекса;</w:t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 xml:space="preserve">            •</w:t>
      </w:r>
      <w:r>
        <w:rPr>
          <w:sz w:val="22"/>
          <w:szCs w:val="22"/>
        </w:rPr>
        <w:tab/>
        <w:t xml:space="preserve">загромождать проезды и выезды с территории Комплекса; </w:t>
      </w:r>
    </w:p>
    <w:p>
      <w:pPr>
        <w:pStyle w:val="Style2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ставлять (парковать) транспортные средства  при наличии утечки ГСМ;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ользоваться открытым огнем в качестве светового источника и для прогрева двигателя; </w:t>
      </w:r>
    </w:p>
    <w:p>
      <w:pPr>
        <w:pStyle w:val="Style2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ранить на территории Комплекса и пользоваться едкими, резко пахнущими, пачкающимися, легковоспламеняющимися  и другими вредными веществ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</w:t>
      </w: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СЖ Обязано </w:t>
      </w:r>
      <w:r>
        <w:rPr>
          <w:color w:val="000000"/>
          <w:sz w:val="22"/>
          <w:szCs w:val="22"/>
        </w:rPr>
        <w:t>выполнять функции управляющей компании по управлению, содержанию и техническому обслуживанию общего имущества МКД, в том числе: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>3.3.1   По организации технической эксплуатации Комплекса обеспечить обслуживание инженерных сетей ,электро-, водо-, теплоснабжения, канализации, пожаротушения, видеонаблюдения, контроля доступа, в соответствии с требованиями нормативно-технических документов. Своевременно производить их профилактическое обслуживание, ремонт и наладку.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>3.3.2  Обеспечивать содержание общих помещений и территории Комплекса в соответствии с санитарными нормами и правилами , в том числе уборку территории Комплекса от снега, льда и  бытового мусора;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>3.3.3</w:t>
        <w:tab/>
        <w:t>Информировать пользователей о правилах, действующих на территории Комплекса;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>3.3.4    Обеспечивать оборудование Комплекса в соответствии с Правилами пожарной безопасности и Правилами дорожного движения;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 xml:space="preserve">3.3.5 Содействовать правоохранительным органам в выявлении фактов административных правонарушений и преступлений на территории Комплекса; 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>3.3.6  Вызывать сотрудников ГИБДД для составления акта о совершении дорожно-транспортных происшествий на территории Комплекса;</w:t>
      </w:r>
    </w:p>
    <w:p>
      <w:pPr>
        <w:pStyle w:val="Style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7  Обеспечение сохранность оборудования и другого общего имущества Комплекса;</w:t>
      </w:r>
    </w:p>
    <w:p>
      <w:pPr>
        <w:pStyle w:val="Style2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3.3.8  Обеспечивать круглосуточную охрану общего имущества на территории Комплекса.</w:t>
      </w:r>
    </w:p>
    <w:p>
      <w:pPr>
        <w:pStyle w:val="Style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9  Обеспечивать своевременное начисление платежей за оказываемые услуги.</w:t>
      </w:r>
    </w:p>
    <w:p>
      <w:pPr>
        <w:pStyle w:val="Style2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left="0" w:hanging="0"/>
        <w:jc w:val="both"/>
        <w:rPr/>
      </w:pPr>
      <w:r>
        <w:rPr>
          <w:bCs/>
          <w:color w:val="000000"/>
          <w:spacing w:val="-5"/>
          <w:sz w:val="22"/>
          <w:szCs w:val="22"/>
        </w:rPr>
        <w:t>3.4       Владелец обязан:</w:t>
      </w:r>
    </w:p>
    <w:p>
      <w:pPr>
        <w:pStyle w:val="Style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   Осуществлять  эксплуатацию Машиноместа в соответствии с настоящим договором</w:t>
      </w:r>
    </w:p>
    <w:p>
      <w:pPr>
        <w:pStyle w:val="Style20"/>
        <w:jc w:val="both"/>
        <w:rPr/>
      </w:pPr>
      <w:r>
        <w:rPr>
          <w:color w:val="000000"/>
          <w:sz w:val="22"/>
          <w:szCs w:val="22"/>
        </w:rPr>
        <w:t>3.4.2   Без оформленного в установленном порядке письменного разрешения ТСЖ на          территории Комплекса:</w:t>
      </w:r>
    </w:p>
    <w:p>
      <w:pPr>
        <w:pStyle w:val="Style2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е производить переустройство (перенос инженерных сетей) Машиноместа;</w:t>
      </w:r>
    </w:p>
    <w:p>
      <w:pPr>
        <w:pStyle w:val="Style2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клеивать (устанавливать) плакаты, афиши, объявления, другие материалы рекламного или агитационного содержания;</w:t>
      </w:r>
    </w:p>
    <w:p>
      <w:pPr>
        <w:pStyle w:val="Style20"/>
        <w:ind w:left="1440" w:hanging="0"/>
        <w:jc w:val="both"/>
        <w:rPr/>
      </w:pPr>
      <w:r>
        <w:rPr>
          <w:color w:val="000000"/>
          <w:sz w:val="22"/>
          <w:szCs w:val="22"/>
        </w:rPr>
        <w:t>-  не устанавливать, не подключать и не использовать дополнительное оборудование, не предусмотренное проектом;</w:t>
      </w:r>
    </w:p>
    <w:p>
      <w:pPr>
        <w:pStyle w:val="Style2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е  допускать  выполнение  работ  или  совершение других действий, приводящих к порче помещений или конструкций строения;</w:t>
      </w:r>
    </w:p>
    <w:p>
      <w:pPr>
        <w:pStyle w:val="Style2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амостоятельно не производить буксировку (эвакуацию) транспортных средств.</w:t>
      </w:r>
    </w:p>
    <w:p>
      <w:pPr>
        <w:pStyle w:val="Style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3  Обеспечивать  доступ  на занимаемое Машиноместо представителей  ТСЖ, а также представителей предприятий  и  организаций,  имеющих  право проведения работ на системах электро-,  тепло-, водоснабжения,  канализации  для   устранения аварий,  для  осмотра  инженерного оборудования, конструктивных элементов здания, приборов учета, а также контроля за их эксплуатацией.</w:t>
      </w:r>
    </w:p>
    <w:p>
      <w:pPr>
        <w:pStyle w:val="Style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4.4   Надлежащим образом оплачивать возмещение затрат установленных  Договором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3.4.5 Допускать представителей ТСЖ для </w:t>
      </w:r>
      <w:r>
        <w:rPr>
          <w:color w:val="000000"/>
          <w:sz w:val="22"/>
          <w:szCs w:val="22"/>
        </w:rPr>
        <w:t>проведения профилактических и ремонтных работ общедомовых коммуникаций, который располагаются в Комплексе и доступ к которым осуществляется через Машиноместо в течение 2 суток с момента поступления требования ТСЖ на соответствующий доступ, а в случае аварийной ситуации – незамедлитель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4.6   Соблюдать схему движения транспортных средств на территории Комплекс размещать   транспортные средства на местах для паркования в строгом соответствии с линиями разметк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3.4.7   Соблюдать требования пожарной безопасности на территории Комплекс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4.8   Соблюдать Правила дорожного движения на территории МКД;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4.9    Соблюдать чистоту и порядок на территории Комплекс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4.10  Бережно относиться к оборудованию Комплекс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4.11  Соблюдать общественный порядок на территории Комплекс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4.12  Возмещать стоимость ущерба и  повреждения общего имущества оборудования Комплекса в результате ДТП на территории Комплекса  совершенного по вине Владельца.</w:t>
      </w:r>
    </w:p>
    <w:p>
      <w:pPr>
        <w:pStyle w:val="Style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left="0" w:hanging="0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3.5       ТСЖ  имеет право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5.1 Организовывать и проводить проверку инженерных систем в Комплексе их технического состояния раз в месяц с привлечением Владельца.</w:t>
      </w:r>
    </w:p>
    <w:p>
      <w:pPr>
        <w:pStyle w:val="Style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2   Вызывать Владельца в любое время суток по телефону в случае аварии инженерных систем в Комплексе.</w:t>
      </w:r>
    </w:p>
    <w:p>
      <w:pPr>
        <w:pStyle w:val="Style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3 Требовать освободить Машиноместо для проведения профилактических и ремонтных работ общедомовых коммуникаций, которые располагаются или доступ к которым осуществляется через Машиноместо.</w:t>
      </w:r>
    </w:p>
    <w:p>
      <w:pPr>
        <w:pStyle w:val="Style20"/>
        <w:ind w:left="0" w:hanging="0"/>
        <w:jc w:val="both"/>
        <w:rPr/>
      </w:pPr>
      <w:r>
        <w:rPr>
          <w:bCs/>
          <w:color w:val="000000"/>
          <w:spacing w:val="-5"/>
          <w:sz w:val="22"/>
          <w:szCs w:val="22"/>
        </w:rPr>
        <w:t>3.6       Владелец имеет право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3.6.1  Требовать от ТСЖ надлежащего и качественного управления, содержания и технического обслуживания общего имущества Компл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>4.1     За неисполнение или ненадлежащее исполнение своих  обязательств по  Договору Стороны несут ответственность в соответствии с действующим законодательством  Российской Федерации.</w:t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урегулирования споров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5.1      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, с оформлением совместного протокола урегулирования споров. </w:t>
      </w:r>
    </w:p>
    <w:p>
      <w:pPr>
        <w:pStyle w:val="Style20"/>
        <w:ind w:left="0" w:hanging="0"/>
        <w:jc w:val="both"/>
        <w:rPr/>
      </w:pPr>
      <w:r>
        <w:rPr>
          <w:color w:val="000000"/>
          <w:sz w:val="22"/>
          <w:szCs w:val="22"/>
        </w:rPr>
        <w:t>5.2      В случае неразрешения разногласий, спор Сторон разрешается в судебном порядке.</w:t>
      </w:r>
    </w:p>
    <w:p>
      <w:pPr>
        <w:pStyle w:val="Style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left="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6. Особые условия</w:t>
      </w:r>
    </w:p>
    <w:p>
      <w:pPr>
        <w:pStyle w:val="Style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1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о дня  подписания его обеими Сторонами и действует по _______, а в части  исполнения обязательств по оплате – до полного исполнения Сторонами своих обязательств по Договору.</w:t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       Договор прекращает свое действие в случае принятия решения собственниками помещений МКД об изменении формы управления МКД.</w:t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    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Ж «Серебряный бере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>123103,г.Москва, пр-т Маршала Жукова, д.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77460026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46280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34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 КПП 7734628070 / 7734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645108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АКБ «АБСОЛЮТ БАНК» г.Москва отделение Хорошевск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3810122000025250, К/с 30101810500000000976 в ОПЕРУ Московского ГТУ Банка России, БИК 0445259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77460026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947 09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ь правления ТС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А.Л.Кривош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0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95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07" w:hanging="130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13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4" w:hanging="13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13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4" w:hanging="130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4" w:hanging="130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4" w:hanging="130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4" w:hanging="13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200" w:after="200"/>
      <w:ind w:left="200" w:right="200" w:hanging="0"/>
    </w:pPr>
    <w:rPr/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360" w:right="33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44:00Z</dcterms:created>
  <dc:creator>romashka</dc:creator>
  <dc:description/>
  <cp:keywords/>
  <dc:language>en-US</dc:language>
  <cp:lastModifiedBy>User</cp:lastModifiedBy>
  <cp:lastPrinted>2012-02-17T12:01:00Z</cp:lastPrinted>
  <dcterms:modified xsi:type="dcterms:W3CDTF">2012-04-21T10:59:00Z</dcterms:modified>
  <cp:revision>6</cp:revision>
  <dc:subject/>
  <dc:title>В определенных Государственный контрактом случаях количество поставленной электроэнергии определяется расчетным спо</dc:title>
</cp:coreProperties>
</file>